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142"/>
        <w:gridCol w:w="2268"/>
      </w:tblGrid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-АНК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областного конкурса «Лучший 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служащий Новгородской област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(наименование образовательной организации, год оконч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вышении квалификации за последние 3 года, предшествующие дате объявления конкурса (дата прохождения, тема об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й переподготовке за последние 3 года, предшествующие дате объявления конкурса (дата прохождения, тема об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профессиональному развитию (семинары, тренинги, мастер-классы, конференции, «круглые столы», служебные стажировки и другие аналогичные мероприятия) за последние 3 года, предшествующие дате объявления конкурса (вид, дата прохождения, тема об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региональных проектов Новгородской области в государственных органах Новгородской области, в том числе приоритетном региональном проекте «Эффективный регион»  (перечислит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документа, свидетельствующего о получении сертификации в сфере проект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государственной гражданской службы Новгородской области в органах государственной власти Новгородской области, государственных органах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ачестве наставника государственного гражданского служащего Новгородской области, находящегося на испытательном сроке, подтвержденное правовым актом органа государственной власти Новгородской области, государственного органа Новгородской области (за последние 3 года, предшествующие дате объявления конкурс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е ли Вы в кадровом резерве (органа государственной власти Новгородской области, государственного органа Новгородской области, в резерве управленческих кадров, Новгородской област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за последние 3 года, предшествующие дате объявления конкурс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сударственных наград Российской Федерации, поощрений и (или) наград Новгородской области, поощрений органа государственной власти Новгородской области, государственного органа Новгородской области (вид, да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ыт преподавательской деятельности в сфере полномочий органа государственной власти Новгородской области, государственного органа Новгородской области, в котором государственный гражданский служащий осуществляет профессиональную деятельность за последние 3 года, предшествующие дате объявления конкурса (наименование учебного заведения, тем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нятых дисциплинарных взыск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(наиболее значимые) научные публикации, книги, брошюры, статьи по темам проектной деятельности, государственного управления, профессиональной деятельности; публичные выступления на конференциях, семин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вовали ли Вы в разработке методических рекомендаций по вопросам профессиональной служебной деятельности? (Если «да», укажите каки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ли Вы в разработке и систематизации нормативных правовых актов в своей сфере деятельности? (Если «да», укажите каки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предложений в деятельность органа государственной власти, государственного органа Новгородской области (указать какие предложения внедрен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иболее значимые профессиональные достижения за последние 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цели, задачи, которые Вы ставите перед собо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астия в конкурс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почтовый адрес, номер телефона (рабочий, сотовый), адрес электронной поч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направления уведомлений о решениях, принятых конкурсной комиссией и Администрацией Губернатора Новгородской области (электронное письмо, телефонограмм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которую Вы хотели бы сообщить о себ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не известно, что сообщение в заявке-анкете заведомо ложных сведений может повлечь отказ в участии в областном конкурсе «Лучший государственный гражданский служащий Новгородской области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аю свое согласие Администрации Губернатора Новгородской области, расположенной по адресу: Великий Новгород, пл. Победы - Софийская, д. 1, на обработку моих персональных данных и подтверждаю, что, принимая такое решение, я действую по своей воле и в своих интерес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ие дается мной для целей, связанных с рассмотрением заявки-анкеты, представленной в соответствии с Порядком проведения областного конкурса «Лучший государственный гражданский служащий Новгородской области» (далее Порядок), и распространяется на персональные данные, содержащиеся в заявке-анкет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ее согласие предоставляется на совершение в перечисленных целях следующих действий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анное согласие действует на период рассмотрения заявки-анкеты, предоставленной в соответствии с Порядком и последующего хранения документов, содержащих мои персональные данные, в соответствии с действующим законодательством Российской Федерации об архивном деле. Мне разъяснен порядок отзыва моего согласия на обработку моих персональных данны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Я ознакомлен(а) с правами субъекта персональных данных на доступ к его персональным данным, предусмотренными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главой 3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06 года № 152-ФЗ «О персональных данных». Все изложенное мной прочитано, мне понятно и подтверждается собственноручной подписью.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 г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 - 17 заявки-анкеты, заполненные участником областного конкурса «Лучший государственный гражданский служащий Новгородской области», соответствуют документам, удостоверяющим личность, записям в трудовой книжке и другим документам.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 г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работника кадровой служб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8"/>
      <w:szCs w:val="17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7">
    <w:name w:val="Маркированный список"/>
    <w:basedOn w:val="TextBody"/>
    <w:qFormat/>
    <w:pPr>
      <w:numPr>
        <w:ilvl w:val="0"/>
        <w:numId w:val="2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&amp;dst=100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8:00Z</dcterms:created>
  <dc:creator>Lilia</dc:creator>
  <dc:description/>
  <cp:keywords/>
  <dc:language>en-US</dc:language>
  <cp:lastModifiedBy>Петрова Яна Руслановна</cp:lastModifiedBy>
  <cp:lastPrinted>2024-10-09T17:34:00Z</cp:lastPrinted>
  <dcterms:modified xsi:type="dcterms:W3CDTF">2024-10-15T09:08:00Z</dcterms:modified>
  <cp:revision>2</cp:revision>
  <dc:subject/>
  <dc:title> </dc:title>
</cp:coreProperties>
</file>